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Esalnek A.YA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parative study of literature (comparativistics) in Russia (MS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ehistory of comparativistic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est -European and Russian noted scientists  of XIX ̶ XX centuries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. Brandes, T.Benfey, F. Shall, G-M. Posnett, F. Brunetiere, W. Sherer, G. Text, F. Baldensperger, Paul Van Tieghem, A.Vesselofsky, N. Storozhenko, V. Zhirmunsky, N. Konrad, M. Alexeyev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lace and role of A. Veselofsky. Series of works “Historical poetic” (1913, 1940, 1989, 2008), «History or theory of novel», «Tristan and Izolda» and oth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ternational comparative literature association (AILK- 1955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ignificance of works by V. Zhirmunsky (“The comparative study of literature» -1979, «Byron and Pushkin» -1924, «Goethe  and Russian literature» - 1937). Significance of works by N. Konrad («West and East»</w:t>
      </w:r>
      <w:r>
        <w:rPr/>
        <w:t xml:space="preserve"> - 1973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ubstation and essence of typological approach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ypological approach in investigation (study) of genres, rods, styles, direction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ignificance of works by V. Propp, M. Bakhtin, G. Pospelov,  E. Meletinsky and oth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Main problems of program “The comparative study of literature” for students of philological faculty (MSU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cient heritage in European literatures;  -Comparative study of folklore; -Interaction of West -European, Russian and American literatures,  Literatures of nations of East and their relations with Russian literature, -Artistic translation as form of interaction of literatures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Esalnek A. (philological faculty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7:00Z</dcterms:created>
  <dc:creator>a</dc:creator>
  <dc:description/>
  <cp:keywords/>
  <dc:language>en-US</dc:language>
  <cp:lastModifiedBy>дом</cp:lastModifiedBy>
  <dcterms:modified xsi:type="dcterms:W3CDTF">2014-01-26T17:07:00Z</dcterms:modified>
  <cp:revision>7</cp:revision>
  <dc:subject/>
  <dc:title>The comparative study of literature (comparativistics) in Russia</dc:title>
</cp:coreProperties>
</file>